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 xml:space="preserve">-                                                                                           -                             COALINGA RIFLE CLUB                                           -     CALIFORNIA STATE LONG RANGE CHAMPIONSHIP - NOVEMBER 3-5, 1017                         -                              MATCH - 7  ANY/ANY                                           -                                                                                           -                                   SLING                                                   -                                                                                           -  HIGH MASTER      MATCH-5   MATCH-6     MATCH-7                                           -                                                                                           JIM OCONNELL         199 7     200 9      399   16           WINNER                         CURTIS GORDON        197 12     196 11    393   23           1ST PLACE                      KURT INGHAM          198 4     193 4      391   8            2ND PLACE                      MARK MITTRY          192 8     196 4      388   12           3RD PLACE                      JOHN H SMITH         194 6     193 9      387   15                                          DENNIS VANLIER       198 8     188 2      386   10                                          JIM FOSTER           187 1     195 13     382   14                                          ALLEN THOMAS         186 3     196 7      382   10                                          JUSTIN GEORGE        193 6     187 5      380   11                                          MATT EARLY           192 4     186 8      378   12                                          JERRY PULLENS        191 3     187 5      378   8                                           JOHN GILES           191 5     185 3      376   8                                           HARRY HARRISON       191 6     182 2      373   8                                           -                                                                                           -  MASTER           MATCH-5   MATCH-6     MATCH-7                                           -                                                                                           KEN LETWIN           196 6     197 9      393   15           1ST PLACE                      BRIAN LOK            199 11     193 5     392   16           2ND PLACE                      CHARLES MACHALOWSKI  187 4     194 3      381   7                                           ALLAN MORITA         186 4     194 4      380   8                                           KEN DOLL             193 4     185 5      378   9                                           DARREN ROSENBAUM     191 0     187 2      378   2                                           DAVE MINOGGIO        191 5     186 8      377   13                                          TERRY GRAF           194 8     179 4      373   12                                          -                                                                                           -  EXPERT           MATCH-5   MATCH-6     MATCH-7                                           -                                                                                           SAMUEL BERG          195 7     190 3      385   10           1ST PLACE                      MARCO ROJAS          193 9     188 3      381   12                                          PAUL NEWCOMB         188 5     181 2      369   7                                           KEVIN GEORGE         150 0     178 2      328   2                                           -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OALINGA RIFLE CLUB                                           -     CALIFORNIA STATE LONG RANGE CHAMPIONSHIP - NOVEMBER 3-5, 1017                         -                              MATCH - 7  ANY/ANY                                           -                                                                                           -                                   F OPEN                                                  -                                                                                           -  HIGH MASTER      MATCH-5   MATCH-6     MATCH-7                                           -                                                                                           BRYAN SUMOBA         196 9     198 8      394   17           WINNER                         CHRISTINE HARRIS     198 13     193 4     391   17           1ST PLACE                      BUD MCDANIEL         197 12     193 7     390   19           2ND PLACE                      STEVE JENNINGS       197 8     192 5      389   13                                          MARK ROTH            197 14     191 4     388   18                                          GARY CHILDS          194 2     194 6      388   8                                           PETER WHITE          196 5     191 5      387   10                                          MARTIN TARDIF        193 5     185 3      378   8                                           -                                                                                           -  MASTER           MATCH-5   MATCH-6     MATCH-7                                           -                                                                                           STACEY BOWMAN        197 7     194 5      391   12           1ST PLACE                      GUY ALLEN            197 8     193 2      390   10           2ND PLACE                      DUANE FITZGERALD     197 7     191 4      388   11                                          MICHAEL JONES        195 6     189 4      384   10                                          DAVID BERG           190 4     186 1      376   5                                           BILL DEAN            172 1     181 1      353   2                                           STEPHEN WILLIAMS     177 1     145 0      322   1                                           DAN ROBERSON         0 0     0 0          0   0                                             -                                                                                           -  EXPERT           MATCH-5   MATCH-6     MATCH-7                                           -                                                                                           KEVIN HARRIS         196 5     191 3      387   8            1ST PLACE                      CHARLIE WALLACE      196 6     185 7      381   13                                          GENE YORK            180 3     176 2      356   5                                           MARK VIRTUE          0 0     0 0          0   0                                             TOM WITT             0 0     0 0          0   0                                             -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                            COALINGA RIFLE CLUB                                           -     CALIFORNIA STATE LONG RANGE CHAMPIONSHIP - NOVEMBER 3-5, 1017                         -                              MATCH - 7  ANY/ANY                                           -                                                                                           -                                   'F' T/R                                                 -                                                                                           -  HIGH MASTER      MATCH-5   MATCH-6     MATCH-7                                           -                                                                                           SCOTT HARRIS         191 6     180 2      371   8                                           -                                                                                           -  MASTER           MATCH-5   MATCH-6     MATCH-7                                           -                                                                                           NIKLAS MONTIN        196 11     196 7     392   18           WINNER                         GARY ATKINSON        195 7     187 3      382   10           1ST PLACE                      MARK BURGESS         189 2     189 3      378   5            2ND PLACE                      WILLIAM TUSCH        186 3     190 3      376   6                                           LARRY AKIN           191 1     182 1      373   2                                           SIMON WAGNER         189 3     183 2      372   5                                           BRUCE CLARKE         191 3     178 1      369   4                                           -                                                                                           -  SHARPSHOOTER     MATCH-5   MATCH-6     MATCH-7                                           -                                                                                           LEE DAVIS            193 6     191 5      384   11           1ST PLACE                      JANUSZ DABROWSKI     192 4     186 4      378   8                                           MATT THOMPSON        188 5     188 3      376   8                                           MARK CHESEBRO        189 3     175 1      364   4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31:00Z</dcterms:created>
  <dc:creator>Gina</dc:creator>
  <dc:description/>
  <cp:keywords/>
  <dc:language>en-US</dc:language>
  <cp:lastModifiedBy>Gina</cp:lastModifiedBy>
  <cp:lastPrinted>2017-11-05T11:30:00Z</cp:lastPrinted>
  <dcterms:modified xsi:type="dcterms:W3CDTF">2017-11-05T19:31:00Z</dcterms:modified>
  <cp:revision>2</cp:revision>
  <dc:subject/>
  <dc:title>                                                                                            -                                                                                           -                             COALINGA RIFLE CLUB                     </dc:title>
</cp:coreProperties>
</file>