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 xml:space="preserve">-                                                                                           -                             COALINGA RIFLE CLUB                                           -     CALIFORNIA STATE LONG RANGE CHAMPIONSHIP - NOVEMBER 3-5, 1017                         -                              MATCH - 4  ANY/IRON                                          -                                                                                           -                                   SLING                                                   -                                                                                           -  HIGH MASTER      MATCH-1   MATCH-2   MATCH-3   MATCH-4                                   -                                                                                           CURTIS GORDON       200 7     197 7     194 8     591  22    WINNER                         JUSTIN GEORGE       199 12    193 6     196 4     588  22    1ST PLACE                      JIM OCONNELL        198 6     195 6     195 6     588  18    2ND PLACE                      MATT EARLY          199 12    195 4     192 7     586  23    3RD PLACE                      MARK MITTRY         192 7     193 4     194 5     579  16                                   JIM FOSTER          195 8     191 7     192 6     578  21                                   ALLEN THOMAS        197 7     189 4     192 7     578  18                                   KURT INGHAM         195 8     191 9     190 4     576  21                                   JOHN H SMITH        199 7     178 4     194 6     571  17                                   HARRY HARRISON      179 4     192 4     193 8     564  16                                   JERRY PULLENS       197 8     189 4     177 4     563  16                                   JOHN GILES          183 5     191 2     184 3     558  10                                   DENNIS VANLIER      182 2     184 3     185 2     551  7                                    -                                                                                           -  MASTER           MATCH-1   MATCH-2   MATCH-3   MATCH-4                                   -                                                                                           CHARLES MACHALOWSKI 198 9     194 7     196 12    588  28    1ST PLACE                      KEN LETWIN          197 7     195 6     194 9     586  22    2ND PLACE                      DARREN ROSENBAUM    190 5     186 4     181 1     557  10                                   KEN DOLL            185 2     192 8     178 3     555  13                                   BRIAN LOK           183 4     175 4     189 6     547  14                                   DAVE MINOGGIO       188 3     182 4     177 2     547  9                                    ALLAN MORITA        178 1     176 2     174 2     528  5                                    -                                                                                           -  EXPERT           MATCH-1   MATCH-2   MATCH-3   MATCH-4                                   -                                                                                           SAMUEL BERG         191 4     192 5     192 6     575  15    1ST PLACE                      PAUL NEWCOMB        180 2     188 3     184 2     552  7                                    MARCO ROJAS         186 2     185 3     148 1     519  6                                    KEVIN GEORGE        153 0     165 2     167 2     485  4                                    -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-                             COALINGA RIFLE CLUB                                           -     CALIFORNIA STATE LONG RANGE CHAMPIONSHIP - NOVEMBER 3-5, 1017                         -                              MATCH - 4  ANY/IRON                                          -                                   F OPEN                                                  -                                                                                           -  HIGH MASTER      MATCH-1   MATCH-2   MATCH-3   MATCH-4                                   -                                                                                           MARK ROTH           199 8     198 11    194 6     591  25    WINNER                         BUD MCDANIEL        198 10    198 11    193 6     589  27    1ST PLACE                      CHRISTINE HARRIS    197 12    196 6     195 8     588  26    2ND PLACE                      BRYAN SUMOBA        199 12    194 6     194 7     587  25                                   STEVE JENNINGS      199 10    195 6     193 6     587  22                                   GARY CHILDS         196 13    196 7     193 3     585  23                                   MARTIN TARDIF       193 3     196 7     186 4     575  14                                   PETER WHITE         191 7     191 3     188 4     570  14                                   -                                                                                           -  MASTER           MATCH-1   MATCH-2   MATCH-3   MATCH-4                                   -                                                                                           STACEY BOWMAN       198 6     198 12    190 4     586  22    1ST PLACE                      GUY ALLEN           197 7     195 10    193 4     585  21    2ND PLACE                      DUANE FITZGERALD    196 7     199 14    187 4     582  25                                   MICHAEL JONES       196 9     196 7     187 2     579  18                                   DAN ROBERSON        196 7     194 4     188 4     578  15                                   DAVID BERG          191 3     190 5     184 3     565  11                                   BILL DEAN           191 3     184 0     182 2     557  5                                    STEPHEN WILLIAMS    172 1     168 0     172 3     512  4                                    -                                                                                           -  EXPERT           MATCH-1   MATCH-2   MATCH-3   MATCH-4                                   -                                                                                           CHARLIE WALLACE     195 7     192 5     191 4     578  16    1ST PLACE                      KEVIN HARRIS        190 2     194 2     183 1     567  5                                    GENE YORK           187 2     180 5     184 3     551  10                                   TOM WITT            186 2     183 3     179 3     548  8                                    MARK VIRTUE         170 0     186 6     182 5     538  11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-                                                                                           -                             COALINGA RIFLE CLUB                                           -     CALIFORNIA STATE LONG RANGE CHAMPIONSHIP - NOVEMBER 3-5, 1017                         -                              MATCH - 4  ANY/IRON                                          -                                   'F' T/R                                                 -                                                                                           -  HIGH MASTER      MATCH-1   MATCH-2   MATCH-3   MATCH-4                                   -                                                                                           SCOTT HARRIS        190 4     191 6     190 5     571  15                                   -                                                                                           -  MASTER           MATCH-1   MATCH-2   MATCH-3   MATCH-4                                   -                                                                                           NIKLAS MONTIN       199 12    197 8     197 7     593  27    WINNER                         BRUCE CLARKE        195 8     193 4     191 3     579  15    1ST PLACE                      GARY ATKINSON       196 7     187 2     194 7     577  16                                   MARK BURGESS        190 6     192 5     186 6     568  17                                   LARRY AKIN          182 2     187 3     188 3     557  8                                    -                                                                                           -  EXPERT           MATCH-1   MATCH-2   MATCH-3   MATCH-4                                   -                                                                                           LEE DAVIS           191 6     191 2     191 3     573  11    1ST PLACE                      SIMON WAGNER        190 1     189 4     186 2     565  7                                    WILLIAM TUSCH       185 3     183 5     187 2     555  10                                   -                                                                                           -  SHARPSHOOTER     MATCH-1   MATCH-2   MATCH-3   MATCH-4                                   -                                                                                           JANUSZ DABROWSKI    195 2     191 5     188 2     574  9     1ST PLACE                      MARK CHESEBRO       194 7     193 6     186 6     573  19                                   MATT THOMPSON       193 3     184 2     188 4     565  9                                    </w:t>
      </w:r>
    </w:p>
    <w:sectPr>
      <w:type w:val="nextPage"/>
      <w:pgSz w:w="12240" w:h="15840"/>
      <w:pgMar w:left="1325" w:right="1325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2:02:00Z</dcterms:created>
  <dc:creator>Gina</dc:creator>
  <dc:description/>
  <cp:keywords/>
  <dc:language>en-US</dc:language>
  <cp:lastModifiedBy>Gina</cp:lastModifiedBy>
  <cp:lastPrinted>2017-11-04T18:58:00Z</cp:lastPrinted>
  <dcterms:modified xsi:type="dcterms:W3CDTF">2017-11-05T02:02:00Z</dcterms:modified>
  <cp:revision>2</cp:revision>
  <dc:subject/>
  <dc:title>                                                                                            -                                                                                           -                             COALINGA RIFLE CLUB                     </dc:title>
</cp:coreProperties>
</file>