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 xml:space="preserve">-                                                                                           -                             COALINGA RIFLE CLUB                                           -     CALIFORNIA STATE LONG RANGE CHAMPIONSHIP - NOVEMBER 3-5, 1017                         -                       CLUB MATCH - ANY/ANY ANY/IRON                                       -                                                                                           -                                   SLING                                                   -                                                                                           -  HIGH MASTER        ANY/ANY      ANY/IRON        TOTAL                                    -                                                                                           JIM OCONNELL           200 8         196 8         396 16       WINNER                      CURTIS GORDON          200 14        195 10        395 24       1ST PLACE                   KURT INGHAM            197 6         192 6         389 12       2ND PLACE                   JOHN GILES             196 7         189 2         385 9                                    DENNIS VANLIER         195 9         183 2         378 11                                   JIM FOSTER             186 4         191 5         377 9                                    JOHN H SMITH           191 3         186 6         377 9                                    JERRY PULLENS          195 7         176 1         371 8                                    -                                                                                           -  MASTER             ANY/ANY      ANY/IRON        TOTAL                                    -                                                                                           BRIAN LOK              196 8         187 3         383 11       1ST PLACE                   DAVE MINOGGIO          195 4         183 3         378 7                                    CHARLES MACHALOWS      182 6         191 7         373 13                                   MARCO ROJAS            189 1         176 1         365 2                                    KEN DOLL               172 3         186 4         358 7                                    -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                             COALINGA RIFLE CLUB                                           -     CALIFORNIA STATE LONG RANGE CHAMPIONSHIP - NOVEMBER 3-5, 1017                         -                       CLUB MATCH - ANY/ANY ANY/IRON                                       -                                                                                           -                                   F OPEN                                                  -                                                                                           -  HIGH MASTER        ANY/ANY      ANY/IRON        TOTAL                                    -                                                                                           BUD MCDANIEL           194 7         196 8         390 15       WINNER                      CHRISTINE HARRIS       195 8         193 4         388 12       1ST PLACE                   MARTIN TARDIF          195 3         190 7         385 10                                   -                                                                                           -  MASTER             ANY/ANY      ANY/IRON        TOTAL                                    -                                                                                           DUANE FITZGERALD       196 6         192 3         388 9        1ST PLACE                   KEVIN HARRIS           193 7         193 3         386 10                                   BILL DEAN              187 2         185 2         372 4                                    -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                             COALINGA RIFLE CLUB                                           -     CALIFORNIA STATE LONG RANGE CHAMPIONSHIP - NOVEMBER 3-5, 1017                         -                       CLUB MATCH - ANY/ANY ANY/IRON                                       -                                                                                           -                                   'F' T/R                                                 -                                                                                           -  HIGH MASTER        ANY/ANY      ANY/IRON        TOTAL                                    -                                                                                           SCOTT HARRIS           199 7         194 3         393 10                                   -                                                                                           -  MASTER             ANY/ANY      ANY/IRON        TOTAL                                    -                                                                                           NIKLAS MONTIN          199 13        195 8         394 21       WINNER                      BRUCE CLARKE           196 5         196 3         392 8        1ST PLACE                   GARY ATKINSON          194 7         192 6         386 13                                   MATT THOMPSON          194 7         186 3         380 10                                   MARK BURGESS           187 0         180 4         367 4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50:00Z</dcterms:created>
  <dc:creator>Gina</dc:creator>
  <dc:description/>
  <cp:keywords/>
  <dc:language>en-US</dc:language>
  <cp:lastModifiedBy>Gina</cp:lastModifiedBy>
  <cp:lastPrinted>2017-11-03T12:46:00Z</cp:lastPrinted>
  <dcterms:modified xsi:type="dcterms:W3CDTF">2017-11-03T19:50:00Z</dcterms:modified>
  <cp:revision>2</cp:revision>
  <dc:subject/>
  <dc:title>                                                                                            -                                                                                           -                             COALINGA RIFLE CLUB                     </dc:title>
</cp:coreProperties>
</file>